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совместной работ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ей-логопедов и воспитателей  групп компенсирующей направленности для детей с ТН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БДОУ г. Иркутска детского сада № 33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учителем-логопедом и педагогами начальных классов МБОУ г. Иркутска СОШ № 4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еемственности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9- 2020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229"/>
        <w:gridCol w:w="1417"/>
        <w:gridCol w:w="5670"/>
      </w:tblGrid>
      <w:tr>
        <w:trPr>
          <w:trHeight w:val="11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ая рабо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1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уждение плана совместной работы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ы: Гудкова М.С., Претецкая И.В., </w:t>
            </w:r>
          </w:p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групп для детей с ТНР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 МБОУ СОШ № 43 Мельникова Е.А.</w:t>
            </w:r>
          </w:p>
        </w:tc>
      </w:tr>
      <w:tr>
        <w:trPr>
          <w:trHeight w:val="77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педагогов МБДОУ детского сада № 33 и МБОУ СОШ № 43 документов ПП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: Гудкова М.С., Претецкая И.В.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 для детей с ТНР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 МБОУ СОШ № 43 Мельникова Е.А.</w:t>
            </w:r>
          </w:p>
        </w:tc>
      </w:tr>
      <w:tr>
        <w:trPr>
          <w:trHeight w:val="11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я к Международному дню школьной библиотеки на базе МБОУ СОШ № 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ы: Гудкова М.С., Претецкая И.В., Мельникова Е.А., воспитатели, учителя начальных классов </w:t>
            </w:r>
          </w:p>
        </w:tc>
      </w:tr>
      <w:tr>
        <w:trPr>
          <w:trHeight w:val="11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педагогами и детьми МБДОУ детского сада № 33 МБОУ СОШ № 43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: Гудкова М.С., Претецкая И.В., Мельникова Е.А., воспитатели</w:t>
            </w:r>
          </w:p>
        </w:tc>
      </w:tr>
      <w:tr>
        <w:trPr>
          <w:trHeight w:val="61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чителями начальных классов, логопеда занятий выпускников групп для детей с ТН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/апрель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: Гудкова М.С., Претецкая И.В., Мельникова Е.А., воспитатели, уч. нач. классов</w:t>
            </w:r>
          </w:p>
        </w:tc>
      </w:tr>
      <w:tr>
        <w:trPr>
          <w:trHeight w:val="11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успеваемости первоклассников – выпускников групп для детей с ТН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, психолог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учителя нач. классов</w:t>
            </w:r>
          </w:p>
        </w:tc>
      </w:tr>
      <w:tr>
        <w:trPr>
          <w:trHeight w:val="111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 родител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в ДОУ «Для вас, родители будущих первоклассников» (буклеты, консультац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: Гудкова М.С., Претецкая И.В., Мельникова Е.А., воспитатели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рекомендаций для родителей - будущих первоклассников на сайтах детского сада и групп для детей с ТНР</w:t>
            </w:r>
          </w:p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33.detirkutsk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ubirk33.wixsite.com/33aub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: Гудкова М.С., Претецкая И.В., Мельникова Е.А., психолог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клуба для родителей - будущих первоклассников "Мое солнышко"  МБОУ СОШ № 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. классов, учитель-логопед, психолог МБОУ СОШ № 43</w:t>
            </w:r>
          </w:p>
        </w:tc>
      </w:tr>
      <w:tr>
        <w:trPr>
          <w:trHeight w:val="493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«Ваш ребенок скоро станет первоклассником», подготовка к ПМПК детей подг. групп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опеды: Гудкова М.С., Претецкая И.В.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ова Е.А., психолог, воспитатели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тупление детей в школу - важное событие в жизни детей» - индивидуальные консультации (собрание) для родителей детей с нарушением речи и ОВЗ - будущих первоклассников (знакомство с новыми приказ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истерства образования и науки РФ, </w:t>
            </w:r>
            <w:r>
              <w:rPr>
                <w:rFonts w:cs="Times New Roman" w:ascii="Times New Roman" w:hAnsi="Times New Roman"/>
                <w:color w:val="000000"/>
              </w:rPr>
              <w:t xml:space="preserve">с образовате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ми </w:t>
            </w:r>
            <w:r>
              <w:rPr>
                <w:rFonts w:cs="Times New Roman" w:ascii="Times New Roman" w:hAnsi="Times New Roman"/>
                <w:color w:val="000000"/>
              </w:rPr>
              <w:t>начального общего образования, с особенностями организации образовательной деятельности для лиц с ОВЗ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апрел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ы: Гудкова М.С., Претецкая И.В., Мельникова Е.А., воспитатели, учителя  нач. классов </w:t>
            </w:r>
          </w:p>
        </w:tc>
      </w:tr>
      <w:tr>
        <w:trPr>
          <w:trHeight w:val="748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родителей по результатам диагностики готовности детей к обучению в школ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, психолог ДОУ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 деть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-5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детей в школу:    знакомство со  зданием школы;   знакомство с кабинетом;   знакомство с физкультурным залом;  знакомство со школьной библиотеко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: Гудкова М.С., Претецкая И.В., Мельникова Е.А., воспитатели, учителя нач. классов</w:t>
            </w:r>
          </w:p>
        </w:tc>
      </w:tr>
      <w:tr>
        <w:trPr>
          <w:trHeight w:val="507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ind w:left="1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щай, любимый детский сад! Здравствуй, здравствуй, школа!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, 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</w:tbl>
    <w:p>
      <w:pPr>
        <w:pStyle w:val="Normal"/>
        <w:tabs>
          <w:tab w:val="clear" w:pos="708"/>
          <w:tab w:val="left" w:pos="1301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3.detirkutsk.ru/" TargetMode="External"/><Relationship Id="rId3" Type="http://schemas.openxmlformats.org/officeDocument/2006/relationships/hyperlink" Target="http://aubirk33.wixsite.com/33au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6:00Z</dcterms:created>
  <dc:creator>Пользователь</dc:creator>
  <dc:description/>
  <cp:keywords/>
  <dc:language>en-US</dc:language>
  <cp:lastModifiedBy>user</cp:lastModifiedBy>
  <cp:lastPrinted>2019-02-21T13:40:00Z</cp:lastPrinted>
  <dcterms:modified xsi:type="dcterms:W3CDTF">2019-12-19T05:33:00Z</dcterms:modified>
  <cp:revision>35</cp:revision>
  <dc:subject/>
  <dc:title/>
</cp:coreProperties>
</file>